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 на выполнение  обследования нежилого здания «Отдел окончательной обработки цеха ковкого чугуна» кадастровый номер 61:44:0021902:764, литер П,  для определения текущего состояния несущих и ограждающих конструкций и разработку проекта организации работ по сносу объектов капитального строительства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: Техническое задание   № 21   от 28.03.2022г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1714373403"/>
            <w:bookmarkStart w:id="1" w:name="_1714373334"/>
            <w:bookmarkEnd w:id="0"/>
            <w:bookmarkEnd w:id="1"/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424931974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ма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31» ма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31» ма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5-19T13:36:00Z</dcterms:modified>
  <cp:revision>11</cp:revision>
  <dc:subject/>
  <dc:title>Тендерная заявка  №1</dc:title>
</cp:coreProperties>
</file>